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l procedimiento para la inversión con los excedentes presentados en el flujo de efe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existencia de saldos disponibles, y termina con el registro en el Sistema de Información de las nuevas invers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xistencia de sal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que existan saldos disponibles  de caja, para colocar a rentar en Títulos Valor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bla Flujo de c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dos Disponibl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valor a colo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terminar valor a colocar según oferta del sistema financier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TF más Al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 de Ta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olicitan cotizaciones de tasas de interés a diferentes entidade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o Jefe de Cuentas Especiales o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leccionan la entidad  financiera donde se van a colocar los recurs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o Jefe de Cuentas Especiales o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de anális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n el Sistema de Información las nuevas inversion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ingre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ítulos Val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y Traslad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día de vencimiento si se necesita el dinero se informa a la entidad bancaria y traslada a una cuenta de la empresa o genera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o Jefe de Cuentas Especiales o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heq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va al paso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y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 flujo de ca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análi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s Valor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Patricia Heredia Garzón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018022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VERSIONES TITULOS VALORES (CDTS)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9:00Z</dcterms:created>
  <dc:creator>planeacion</dc:creator>
  <dc:description/>
  <cp:keywords/>
  <dc:language>en-US</dc:language>
  <cp:lastModifiedBy>AUXPLAN</cp:lastModifiedBy>
  <cp:lastPrinted>2014-03-15T13:52:00Z</cp:lastPrinted>
  <dcterms:modified xsi:type="dcterms:W3CDTF">2016-01-05T16:29:00Z</dcterms:modified>
  <cp:revision>32</cp:revision>
  <dc:subject/>
  <dc:title>No</dc:title>
</cp:coreProperties>
</file>